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pital Essential Elements of Information</w:t>
      </w:r>
    </w:p>
    <w:p>
      <w:pPr>
        <w:pStyle w:val="ZHead"/>
        <w:tabs>
          <w:tab w:val="clear" w:pos="720"/>
          <w:tab w:val="left" w:pos="5040" w:leader="none"/>
          <w:tab w:val="left" w:pos="5220" w:leader="none"/>
          <w:tab w:val="right" w:pos="9270" w:leader="none"/>
        </w:tabs>
        <w:spacing w:before="0" w:after="0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Agency: </w:t>
      </w:r>
      <w:r>
        <w:rPr>
          <w:szCs w:val="24"/>
          <w:u w:val="single"/>
        </w:rPr>
        <w:tab/>
      </w:r>
    </w:p>
    <w:p>
      <w:pPr>
        <w:pStyle w:val="ZHead"/>
        <w:tabs>
          <w:tab w:val="clear" w:pos="720"/>
          <w:tab w:val="left" w:pos="5040" w:leader="none"/>
          <w:tab w:val="left" w:pos="5220" w:leader="none"/>
          <w:tab w:val="right" w:pos="9270" w:leader="none"/>
        </w:tabs>
        <w:spacing w:before="0" w:after="0"/>
        <w:rPr>
          <w:szCs w:val="24"/>
        </w:rPr>
      </w:pPr>
      <w:r>
        <w:rPr>
          <w:szCs w:val="24"/>
        </w:rPr>
        <w:t>Title: _________________________________</w:t>
        <w:tab/>
        <w:t xml:space="preserve">Telephone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>Exercise Type:  TT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22961627"/>
      <w:bookmarkStart w:id="1" w:name="__Fieldmark__0_37229616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F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22961627"/>
      <w:bookmarkStart w:id="3" w:name="__Fieldmark__1_37229616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FS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22961627"/>
      <w:bookmarkStart w:id="5" w:name="__Fieldmark__2_3722961627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ise Location: ______________________________ Date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b/>
          <w:bCs/>
        </w:rPr>
        <w:t xml:space="preserve">Name of Jurisdiction Conducting Exercise: </w:t>
      </w:r>
      <w:r>
        <w:rPr>
          <w:rFonts w:cs="Arial" w:ascii="Arial" w:hAnsi="Arial"/>
          <w:b/>
          <w:bCs/>
          <w:u w:val="single"/>
        </w:rPr>
        <w:t>Coastal Bend RAC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ctical Callsign:</w:t>
      </w:r>
      <w:r>
        <w:rPr>
          <w:rFonts w:cs="Arial" w:ascii="Arial" w:hAnsi="Arial"/>
          <w:b/>
          <w:bCs/>
          <w:u w:val="single"/>
        </w:rPr>
        <w:t xml:space="preserve"> 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nts of Review</w:t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270"/>
        <w:gridCol w:w="810"/>
        <w:gridCol w:w="450"/>
        <w:gridCol w:w="90"/>
        <w:gridCol w:w="1170"/>
        <w:gridCol w:w="1710"/>
      </w:tblGrid>
      <w:tr>
        <w:trPr>
          <w:tblHeader w:val="true"/>
          <w:trHeight w:val="117" w:hRule="atLeast"/>
          <w:cantSplit w:val="true"/>
        </w:trPr>
        <w:tc>
          <w:tcPr>
            <w:tcW w:w="9648" w:type="dxa"/>
            <w:gridSpan w:val="8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300" w:leader="none"/>
                <w:tab w:val="center" w:pos="7650" w:leader="none"/>
                <w:tab w:val="center" w:pos="89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ATUS: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OPEN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CAU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DIVER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CLOSED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60" w:hanging="360"/>
              <w:rPr>
                <w:sz w:val="16"/>
                <w:szCs w:val="16"/>
              </w:rPr>
            </w:pPr>
            <w:r>
              <w:rPr/>
              <w:t>Emergency department or facility diversion status: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22961627"/>
            <w:bookmarkStart w:id="7" w:name="__Fieldmark__3_37229616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22961627"/>
            <w:bookmarkStart w:id="9" w:name="__Fieldmark__4_372296162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22961627"/>
            <w:bookmarkStart w:id="11" w:name="__Fieldmark__5_372296162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22961627"/>
            <w:bookmarkStart w:id="13" w:name="__Fieldmark__6_372296162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AMAGE: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NON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MINOR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MAJOR (FUNCTIONAL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ESTROYED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360" w:hanging="360"/>
              <w:rPr>
                <w:sz w:val="16"/>
                <w:szCs w:val="16"/>
              </w:rPr>
            </w:pPr>
            <w:r>
              <w:rPr/>
              <w:t>Facility structural statu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22961627"/>
            <w:bookmarkStart w:id="15" w:name="__Fieldmark__7_372296162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22961627"/>
            <w:bookmarkStart w:id="17" w:name="__Fieldmark__8_372296162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22961627"/>
            <w:bookmarkStart w:id="19" w:name="__Fieldmark__9_372296162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22961627"/>
            <w:bookmarkStart w:id="21" w:name="__Fieldmark__10_372296162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STATUS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ONE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operational with no mechanical issues or defects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22961627"/>
            <w:bookmarkStart w:id="23" w:name="__Fieldmark__11_372296162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mechanical issues or defects (operational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22961627"/>
            <w:bookmarkStart w:id="25" w:name="__Fieldmark__12_372296162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mechanical issues or defects (operational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22961627"/>
            <w:bookmarkStart w:id="27" w:name="__Fieldmark__13_372296162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 non-operational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22961627"/>
            <w:bookmarkStart w:id="29" w:name="__Fieldmark__14_372296162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YPE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ONE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22961627"/>
            <w:bookmarkStart w:id="31" w:name="__Fieldmark__15_372296162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22961627"/>
            <w:bookmarkStart w:id="33" w:name="__Fieldmark__16_372296162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Gas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22961627"/>
            <w:bookmarkStart w:id="35" w:name="__Fieldmark__17_372296162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APACITY OF FUEL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NUMBER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Gallons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s available: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gas (tank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gas pounds: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line gas line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60"/>
      <w:rPr>
        <w:sz w:val="12"/>
      </w:rPr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>December 2020</w:t>
    </w:r>
  </w:p>
  <w:p>
    <w:pPr>
      <w:pStyle w:val="16ptHeader"/>
      <w:spacing w:before="120" w:after="0"/>
      <w:rPr>
        <w:sz w:val="28"/>
        <w:szCs w:val="28"/>
      </w:rPr>
    </w:pPr>
    <w:r>
      <w:rPr>
        <w:sz w:val="28"/>
        <w:szCs w:val="28"/>
      </w:rPr>
      <w:t>FOR OFFICI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ptHeader"/>
      <w:rPr>
        <w:sz w:val="28"/>
        <w:szCs w:val="28"/>
      </w:rPr>
    </w:pPr>
    <w:r>
      <w:rPr>
        <w:sz w:val="28"/>
        <w:szCs w:val="28"/>
      </w:rPr>
      <w:t>FOR OFFICIAL USE ONLY</w:t>
    </w:r>
  </w:p>
  <w:p>
    <w:pPr>
      <w:pStyle w:val="16ptHeader"/>
      <w:rPr>
        <w:sz w:val="28"/>
        <w:szCs w:val="28"/>
      </w:rPr>
    </w:pPr>
    <w:r>
      <w:rPr>
        <w:sz w:val="28"/>
        <w:szCs w:val="28"/>
      </w:rPr>
      <w:t>Form A – OPERATION SKY BRIDGE EEI</w:t>
    </w:r>
  </w:p>
  <w:p>
    <w:pPr>
      <w:pStyle w:val="16ptHeader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spacing w:before="0" w:after="12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PParas">
    <w:name w:val="DPP:Paras"/>
    <w:qFormat/>
    <w:pPr>
      <w:widowControl/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PPAgentHeader">
    <w:name w:val="DPP:Agent Header"/>
    <w:qFormat/>
    <w:pPr>
      <w:keepNext w:val="true"/>
      <w:keepLines/>
      <w:widowControl/>
      <w:pBdr>
        <w:top w:val="single" w:sz="12" w:space="6" w:color="000000"/>
        <w:left w:val="single" w:sz="12" w:space="4" w:color="000000"/>
        <w:bottom w:val="single" w:sz="12" w:space="6" w:color="000000"/>
        <w:right w:val="single" w:sz="12" w:space="4" w:color="000000"/>
      </w:pBdr>
      <w:shd w:fill="000000" w:val="clear"/>
      <w:bidi w:val="0"/>
      <w:spacing w:before="120" w:after="0"/>
      <w:jc w:val="center"/>
    </w:pPr>
    <w:rPr>
      <w:rFonts w:ascii="Albertus Medium" w:hAnsi="Albertus Medium" w:eastAsia="Times New Roman" w:cs="Albertus Medium"/>
      <w:b/>
      <w:color w:val="FFFFFF"/>
      <w:sz w:val="32"/>
      <w:szCs w:val="20"/>
      <w:lang w:val="en-US" w:bidi="ar-SA" w:eastAsia="zh-CN"/>
    </w:rPr>
  </w:style>
  <w:style w:type="paragraph" w:styleId="DPPBoxHeader">
    <w:name w:val="DPP:Box Header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ptHeader">
    <w:name w:val="16pt-Header"/>
    <w:basedOn w:val="Heade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ZHead">
    <w:name w:val="Z Head"/>
    <w:basedOn w:val="Normal"/>
    <w:qFormat/>
    <w:pPr>
      <w:keepNext w:val="true"/>
      <w:spacing w:before="180" w:after="60"/>
    </w:pPr>
    <w:rPr>
      <w:rFonts w:ascii="Arial" w:hAnsi="Arial" w:cs="Arial"/>
      <w:b/>
      <w:bCs/>
      <w:szCs w:val="20"/>
    </w:rPr>
  </w:style>
  <w:style w:type="paragraph" w:styleId="DPPIntentional">
    <w:name w:val="DPP:Intentional"/>
    <w:basedOn w:val="Normal"/>
    <w:qFormat/>
    <w:pPr>
      <w:pageBreakBefore/>
      <w:spacing w:before="6000" w:after="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28:00Z</dcterms:created>
  <dc:creator>Susan T. Jacox</dc:creator>
  <dc:description/>
  <cp:keywords/>
  <dc:language>en-US</dc:language>
  <cp:lastModifiedBy>Victor Gunnoe</cp:lastModifiedBy>
  <cp:lastPrinted>2018-01-09T17:17:00Z</cp:lastPrinted>
  <dcterms:modified xsi:type="dcterms:W3CDTF">2020-12-03T05:11:00Z</dcterms:modified>
  <cp:revision>11</cp:revision>
  <dc:subject/>
  <dc:title>OBJECTIVE # 10:  Hospital Services</dc:title>
</cp:coreProperties>
</file>